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right="-37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ранению недостатков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ных в ходе независимой оценки качества условий оказания услуг  _______________________________________________________________________ на 2020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5"/>
        <w:gridCol w:w="1546"/>
        <w:gridCol w:w="2027"/>
        <w:gridCol w:w="1552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ведения о ходе реализации мероприятия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еализованные мероприятия по устранению выявленных недостат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 информационных стендах детского сада разместить информацию о контактных телефонах, адресе электронной почты, о структуре и органах управления, об учебном пла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екабрь, 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Юсупова Г.Ф., заведую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качеством оказания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2:00Z</dcterms:created>
  <dc:creator>Лазебникова О.В.</dc:creator>
  <dc:description/>
  <cp:keywords/>
  <dc:language>en-US</dc:language>
  <cp:lastModifiedBy>User</cp:lastModifiedBy>
  <cp:lastPrinted>2020-01-15T09:34:00Z</cp:lastPrinted>
  <dcterms:modified xsi:type="dcterms:W3CDTF">2020-12-15T13:18:00Z</dcterms:modified>
  <cp:revision>4</cp:revision>
  <dc:subject/>
  <dc:title>УПРАВЛЕНИЕ ОБРАЗОВАНИЯ ИСПОЛНИТЕЛЬНОГО КОМИТЕТА МУНИЦИПАЛЬНОГО  ОБРАЗОВАНИЯ  Г</dc:title>
</cp:coreProperties>
</file>